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énéalogie Roucoules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11350</wp:posOffset>
            </wp:positionH>
            <wp:positionV relativeFrom="paragraph">
              <wp:posOffset>28575</wp:posOffset>
            </wp:positionV>
            <wp:extent cx="571500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6810</wp:posOffset>
                </wp:positionV>
                <wp:extent cx="5988685" cy="2357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56"/>
                              <w:gridCol w:w="4875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1-Louise (mariée Hippolyte Arnal,11 enfants)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2-Hippolyte Arnal (père de René, Armand etc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-Julie (mariée XXX, 2 garçons)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-Alphonse (marié LucienneX, père de Phonso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-Maria (mariée Jules Ressouche, 3 garçons)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-Antonin (marié XXX, père de Rei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-Edmond (mari de zélie, 2 enfants)*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-Pierre Marques (marié avec Herman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-Julie (mariéeXXX, 2 garçons)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-Hermance (l'ainée) (2 garço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-Justin (fils d'Hermance)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-Thérèse (mariée Jean Ardon, 1 fil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3-Louis Arnal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-Elisa (Lisou) (mariée Emile Terrol, 2 fill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5-Martin Roucoules (le pépé)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6-Marie Rouquet (la mémé ou la Marti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-Marthe (absente sur la photo) (mariée Jules Mauri, 1 garçon : Gérard, 1 fille : Suzet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* Edmond Roucoules, devenu Recoules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85.65pt;mso-wrap-distance-left:7.05pt;mso-wrap-distance-right:7.05pt;mso-wrap-distance-top:0pt;mso-wrap-distance-bottom:0pt;margin-top:190.3pt;mso-position-vertical-relative:text;margin-left:1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56"/>
                        <w:gridCol w:w="4875"/>
                      </w:tblGrid>
                      <w:tr>
                        <w:trPr/>
                        <w:tc>
                          <w:tcPr>
                            <w:tcW w:w="4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1-Louise (mariée Hippolyte Arnal,11 enfants) 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2-Hippolyte Arnal (père de René, Armand etc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-Julie (mariée XXX, 2 garçons)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-Alphonse (marié LucienneX, père de Phonso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-Maria (mariée Jules Ressouche, 3 garçons)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-Antonin (marié XXX, père de Rei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-Edmond (mari de zélie, 2 enfants)*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-Pierre Marques (marié avec Herman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-Julie (mariéeXXX, 2 garçons)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-Hermance (l'ainée) (2 garçon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-Justin (fils d'Hermance)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-Thérèse (mariée Jean Ardon, 1 fil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-Louis Arnal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-Elisa (Lisou) (mariée Emile Terrol, 2 fill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5-Martin Roucoules (le pépé)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6-Marie Rouquet (la mémé ou la Marti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-Marthe (absente sur la photo) (mariée Jules Mauri, 1 garçon : Gérard, 1 fille : Suzet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* Edmond Roucoules, devenu Recoules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97155</wp:posOffset>
                </wp:positionV>
                <wp:extent cx="2066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Martin Roucoules (le pépé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arie Rouquet (la mém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.6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Martin Roucoules (le pépé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Marie Rouquet (la mém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22682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78.6pt" to="42.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9850</wp:posOffset>
                </wp:positionH>
                <wp:positionV relativeFrom="paragraph">
                  <wp:posOffset>226822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78.6pt" to="105.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4250</wp:posOffset>
                </wp:positionH>
                <wp:positionV relativeFrom="paragraph">
                  <wp:posOffset>22682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78.6pt" to="177.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0</wp:posOffset>
                </wp:positionH>
                <wp:positionV relativeFrom="paragraph">
                  <wp:posOffset>226822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78.6pt" to="258.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650</wp:posOffset>
                </wp:positionH>
                <wp:positionV relativeFrom="paragraph">
                  <wp:posOffset>226822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78.6pt" to="339.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6150</wp:posOffset>
                </wp:positionH>
                <wp:positionV relativeFrom="paragraph">
                  <wp:posOffset>226822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178.6pt" to="474.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0550</wp:posOffset>
                </wp:positionH>
                <wp:positionV relativeFrom="paragraph">
                  <wp:posOffset>22682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178.6pt" to="546.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4950</wp:posOffset>
                </wp:positionH>
                <wp:positionV relativeFrom="paragraph">
                  <wp:posOffset>226822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178.6pt" to="618.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83650</wp:posOffset>
                </wp:positionH>
                <wp:positionV relativeFrom="paragraph">
                  <wp:posOffset>226822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5pt,178.6pt" to="699.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0</wp:posOffset>
                </wp:positionH>
                <wp:positionV relativeFrom="paragraph">
                  <wp:posOffset>439420</wp:posOffset>
                </wp:positionV>
                <wp:extent cx="3657600" cy="800100"/>
                <wp:effectExtent l="0" t="5080" r="12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4.6pt" to="339.45pt,9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8450</wp:posOffset>
                </wp:positionH>
                <wp:positionV relativeFrom="paragraph">
                  <wp:posOffset>439420</wp:posOffset>
                </wp:positionV>
                <wp:extent cx="2743200" cy="800100"/>
                <wp:effectExtent l="0" t="5080" r="19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4.6pt" to="339.45pt,9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2850</wp:posOffset>
                </wp:positionH>
                <wp:positionV relativeFrom="paragraph">
                  <wp:posOffset>439420</wp:posOffset>
                </wp:positionV>
                <wp:extent cx="1943100" cy="800100"/>
                <wp:effectExtent l="0" t="4445" r="19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4.6pt" to="348.45pt,9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7250</wp:posOffset>
                </wp:positionH>
                <wp:positionV relativeFrom="paragraph">
                  <wp:posOffset>439420</wp:posOffset>
                </wp:positionV>
                <wp:extent cx="1143000" cy="800100"/>
                <wp:effectExtent l="635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4.6pt" to="357.45pt,9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7350</wp:posOffset>
                </wp:positionH>
                <wp:positionV relativeFrom="paragraph">
                  <wp:posOffset>439420</wp:posOffset>
                </wp:positionV>
                <wp:extent cx="457200" cy="91440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4.6pt" to="366.45pt,10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8850</wp:posOffset>
                </wp:positionH>
                <wp:positionV relativeFrom="paragraph">
                  <wp:posOffset>439420</wp:posOffset>
                </wp:positionV>
                <wp:extent cx="342900" cy="914400"/>
                <wp:effectExtent l="5080" t="1905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4.6pt" to="402.45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3150</wp:posOffset>
                </wp:positionH>
                <wp:positionV relativeFrom="paragraph">
                  <wp:posOffset>439420</wp:posOffset>
                </wp:positionV>
                <wp:extent cx="1028700" cy="9144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34.6pt" to="465.45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7450</wp:posOffset>
                </wp:positionH>
                <wp:positionV relativeFrom="paragraph">
                  <wp:posOffset>439420</wp:posOffset>
                </wp:positionV>
                <wp:extent cx="1943100" cy="914400"/>
                <wp:effectExtent l="2540" t="4445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34.6pt" to="546.45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1750</wp:posOffset>
                </wp:positionH>
                <wp:positionV relativeFrom="paragraph">
                  <wp:posOffset>439420</wp:posOffset>
                </wp:positionV>
                <wp:extent cx="2628900" cy="914400"/>
                <wp:effectExtent l="1905" t="5080" r="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34.6pt" to="609.45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439420</wp:posOffset>
                </wp:positionV>
                <wp:extent cx="3429000" cy="914400"/>
                <wp:effectExtent l="1270" t="5080" r="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34.6pt" to="690.45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40850</wp:posOffset>
                </wp:positionH>
                <wp:positionV relativeFrom="paragraph">
                  <wp:posOffset>2954020</wp:posOffset>
                </wp:positionV>
                <wp:extent cx="0" cy="1028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5pt,232.6pt" to="735.5pt,3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1750</wp:posOffset>
                </wp:positionH>
                <wp:positionV relativeFrom="paragraph">
                  <wp:posOffset>226822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78.6pt" to="402.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0250</wp:posOffset>
                </wp:positionH>
                <wp:positionV relativeFrom="paragraph">
                  <wp:posOffset>2839720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23.6pt" to="357.5pt,3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308100</wp:posOffset>
                </wp:positionV>
                <wp:extent cx="923290" cy="9232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He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ques</w:t>
                            </w:r>
                            <w:r>
                              <w:rPr>
                                <w:sz w:val="20"/>
                              </w:rPr>
                              <w:t xml:space="preserve"> Pi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0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Herman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rques</w:t>
                      </w:r>
                      <w:r>
                        <w:rPr>
                          <w:sz w:val="20"/>
                        </w:rPr>
                        <w:t xml:space="preserve"> P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2505</wp:posOffset>
                </wp:positionH>
                <wp:positionV relativeFrom="paragraph">
                  <wp:posOffset>1308100</wp:posOffset>
                </wp:positionV>
                <wp:extent cx="808990" cy="9232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ou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rnal </w:t>
                            </w:r>
                            <w:r>
                              <w:rPr>
                                <w:sz w:val="20"/>
                              </w:rPr>
                              <w:t>Hippoly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03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oui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rnal </w:t>
                      </w:r>
                      <w:r>
                        <w:rPr>
                          <w:sz w:val="20"/>
                        </w:rPr>
                        <w:t>Hippol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905</wp:posOffset>
                </wp:positionH>
                <wp:positionV relativeFrom="paragraph">
                  <wp:posOffset>1308100</wp:posOffset>
                </wp:positionV>
                <wp:extent cx="808990" cy="9232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Ju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03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Jul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é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305</wp:posOffset>
                </wp:positionH>
                <wp:positionV relativeFrom="paragraph">
                  <wp:posOffset>1349375</wp:posOffset>
                </wp:positionV>
                <wp:extent cx="923290" cy="9232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ssouche</w:t>
                            </w:r>
                            <w:r>
                              <w:rPr>
                                <w:sz w:val="20"/>
                              </w:rPr>
                              <w:t xml:space="preserve"> J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06.2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ar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Ressouche</w:t>
                      </w:r>
                      <w:r>
                        <w:rPr>
                          <w:sz w:val="20"/>
                        </w:rPr>
                        <w:t xml:space="preserve"> Jul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005</wp:posOffset>
                </wp:positionH>
                <wp:positionV relativeFrom="paragraph">
                  <wp:posOffset>1308100</wp:posOffset>
                </wp:positionV>
                <wp:extent cx="808990" cy="9232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ar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é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uri </w:t>
                            </w:r>
                            <w:r>
                              <w:rPr/>
                              <w:t>J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03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arth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é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auri </w:t>
                      </w:r>
                      <w:r>
                        <w:rPr/>
                        <w:t>J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8805</wp:posOffset>
                </wp:positionH>
                <wp:positionV relativeFrom="paragraph">
                  <wp:posOffset>1308100</wp:posOffset>
                </wp:positionV>
                <wp:extent cx="808990" cy="9645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isa</w:t>
                            </w:r>
                            <w:r>
                              <w:rPr/>
                              <w:t xml:space="preserve"> (Lizo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rrol</w:t>
                            </w:r>
                            <w:r>
                              <w:rPr>
                                <w:sz w:val="20"/>
                              </w:rPr>
                              <w:t xml:space="preserve"> E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5.95pt;mso-wrap-distance-left:9.05pt;mso-wrap-distance-right:9.05pt;mso-wrap-distance-top:0pt;mso-wrap-distance-bottom:0pt;margin-top:103pt;mso-position-vertical-relative:text;margin-left:447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Elisa</w:t>
                      </w:r>
                      <w:r>
                        <w:rPr/>
                        <w:t xml:space="preserve"> (Lizou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errol</w:t>
                      </w:r>
                      <w:r>
                        <w:rPr>
                          <w:sz w:val="20"/>
                        </w:rPr>
                        <w:t xml:space="preserve"> E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4405</wp:posOffset>
                </wp:positionH>
                <wp:positionV relativeFrom="paragraph">
                  <wp:posOffset>1308100</wp:posOffset>
                </wp:positionV>
                <wp:extent cx="808990" cy="9232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Thérè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é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don</w:t>
                            </w:r>
                            <w:r>
                              <w:rPr/>
                              <w:t xml:space="preserve"> J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03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Thérè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é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Ardon</w:t>
                      </w:r>
                      <w:r>
                        <w:rPr/>
                        <w:t xml:space="preserve"> J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3205</wp:posOffset>
                </wp:positionH>
                <wp:positionV relativeFrom="paragraph">
                  <wp:posOffset>1349375</wp:posOffset>
                </wp:positionV>
                <wp:extent cx="923290" cy="923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Alphon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uco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ucienne XXX et 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06.2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Alphon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oucoul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é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ucienne XXX et 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1905</wp:posOffset>
                </wp:positionH>
                <wp:positionV relativeFrom="paragraph">
                  <wp:posOffset>1349375</wp:posOffset>
                </wp:positionV>
                <wp:extent cx="808990" cy="9645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Edmo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co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uchar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é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co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5.95pt;mso-wrap-distance-left:9.05pt;mso-wrap-distance-right:9.05pt;mso-wrap-distance-top:0pt;mso-wrap-distance-bottom:0pt;margin-top:106.25pt;mso-position-vertical-relative:text;margin-left:60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Edmon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coul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auchard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él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co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0605</wp:posOffset>
                </wp:positionH>
                <wp:positionV relativeFrom="paragraph">
                  <wp:posOffset>1349375</wp:posOffset>
                </wp:positionV>
                <wp:extent cx="923290" cy="9645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Anton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uco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WW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5.95pt;mso-wrap-distance-left:9.05pt;mso-wrap-distance-right:9.05pt;mso-wrap-distance-top:0pt;mso-wrap-distance-bottom:0pt;margin-top:106.25pt;mso-position-vertical-relative:text;margin-left:68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Anton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oucoul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é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WW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2606675</wp:posOffset>
                </wp:positionV>
                <wp:extent cx="808990" cy="9232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garçons X,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205.2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garçons X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2505</wp:posOffset>
                </wp:positionH>
                <wp:positionV relativeFrom="paragraph">
                  <wp:posOffset>2606675</wp:posOffset>
                </wp:positionV>
                <wp:extent cx="808990" cy="14947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8"/>
                              </w:rPr>
                              <w:t>Ren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8"/>
                              </w:rPr>
                              <w:t xml:space="preserve">Arm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8"/>
                              </w:rPr>
                              <w:t>Lou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8"/>
                              </w:rPr>
                              <w:t>Em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8"/>
                              </w:rPr>
                              <w:t>Madel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8"/>
                              </w:rPr>
                              <w:t>Augu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8"/>
                              </w:rPr>
                              <w:t>Pa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8"/>
                              </w:rPr>
                              <w:t>Mart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205.25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 enfa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18"/>
                        </w:rPr>
                        <w:t>Ren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18"/>
                        </w:rPr>
                        <w:t xml:space="preserve">Arma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18"/>
                        </w:rPr>
                        <w:t>Lou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18"/>
                        </w:rPr>
                        <w:t>Em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18"/>
                        </w:rPr>
                        <w:t>Madel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18"/>
                        </w:rPr>
                        <w:t>Augu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18"/>
                        </w:rPr>
                        <w:t>Pa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18"/>
                        </w:rPr>
                        <w:t>Mart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2565400</wp:posOffset>
                </wp:positionV>
                <wp:extent cx="808990" cy="9232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 garçons X,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202pt;mso-position-vertical-relative:text;margin-left:15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 garçons X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1305</wp:posOffset>
                </wp:positionH>
                <wp:positionV relativeFrom="paragraph">
                  <wp:posOffset>2606675</wp:posOffset>
                </wp:positionV>
                <wp:extent cx="923290" cy="9232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0"/>
                              </w:rPr>
                              <w:t xml:space="preserve">Pier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0"/>
                              </w:rPr>
                              <w:t>Y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0"/>
                              </w:rPr>
                              <w:t>Re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05.2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0"/>
                        </w:rPr>
                        <w:t xml:space="preserve">Pier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0"/>
                        </w:rPr>
                        <w:t>Y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0"/>
                        </w:rPr>
                        <w:t>R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0005</wp:posOffset>
                </wp:positionH>
                <wp:positionV relativeFrom="paragraph">
                  <wp:posOffset>2606675</wp:posOffset>
                </wp:positionV>
                <wp:extent cx="808990" cy="1037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0"/>
                              </w:rPr>
                              <w:t>Suz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ty</w:t>
                            </w:r>
                            <w:r>
                              <w:rPr>
                                <w:sz w:val="20"/>
                              </w:rPr>
                              <w:t xml:space="preserve">       Pie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0"/>
                              </w:rPr>
                              <w:t>Gér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205.2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6600"/>
                          <w:sz w:val="20"/>
                        </w:rPr>
                        <w:t>Suz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rty</w:t>
                      </w:r>
                      <w:r>
                        <w:rPr>
                          <w:sz w:val="20"/>
                        </w:rPr>
                        <w:t xml:space="preserve">       Pier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0"/>
                        </w:rPr>
                        <w:t>Gér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4405</wp:posOffset>
                </wp:positionH>
                <wp:positionV relativeFrom="paragraph">
                  <wp:posOffset>2606675</wp:posOffset>
                </wp:positionV>
                <wp:extent cx="808990" cy="9232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del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205.25pt;mso-position-vertical-relative:text;margin-left:375.1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del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8805</wp:posOffset>
                </wp:positionH>
                <wp:positionV relativeFrom="paragraph">
                  <wp:posOffset>2606675</wp:posOffset>
                </wp:positionV>
                <wp:extent cx="808990" cy="9232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8"/>
                              </w:rPr>
                              <w:t>Jea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8"/>
                              </w:rPr>
                              <w:t>Madel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205.2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18"/>
                        </w:rPr>
                        <w:t>Jean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18"/>
                        </w:rPr>
                        <w:t>Madel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3205</wp:posOffset>
                </wp:positionH>
                <wp:positionV relativeFrom="paragraph">
                  <wp:posOffset>2606675</wp:posOffset>
                </wp:positionV>
                <wp:extent cx="923290" cy="9232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0"/>
                              </w:rPr>
                              <w:t>Luc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honso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05.2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0"/>
                        </w:rPr>
                        <w:t>Luci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honso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1905</wp:posOffset>
                </wp:positionH>
                <wp:positionV relativeFrom="paragraph">
                  <wp:posOffset>2606675</wp:posOffset>
                </wp:positionV>
                <wp:extent cx="808990" cy="9232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0"/>
                              </w:rPr>
                              <w:t>Anton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0"/>
                              </w:rPr>
                              <w:t>Edmo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eno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205.25pt;mso-position-vertical-relative:text;margin-left:60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0"/>
                        </w:rPr>
                        <w:t>Anton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0"/>
                        </w:rPr>
                        <w:t>Edmon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eno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50605</wp:posOffset>
                </wp:positionH>
                <wp:positionV relativeFrom="paragraph">
                  <wp:posOffset>2606675</wp:posOffset>
                </wp:positionV>
                <wp:extent cx="808990" cy="9232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0"/>
                              </w:rPr>
                              <w:t>Re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0"/>
                              </w:rPr>
                              <w:t>Benjami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/2 frère de Reine de WW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205.25pt;mso-position-vertical-relative:text;margin-left:68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0"/>
                        </w:rPr>
                        <w:t>Re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20"/>
                        </w:rPr>
                        <w:t>Benjami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/2 frère de Reine de WW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0005</wp:posOffset>
                </wp:positionH>
                <wp:positionV relativeFrom="paragraph">
                  <wp:posOffset>4092575</wp:posOffset>
                </wp:positionV>
                <wp:extent cx="923290" cy="3517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Bern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2.2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Bern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50605</wp:posOffset>
                </wp:positionH>
                <wp:positionV relativeFrom="paragraph">
                  <wp:posOffset>3978275</wp:posOffset>
                </wp:positionV>
                <wp:extent cx="923290" cy="5803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Siga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Gil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13.25pt;mso-position-vertical-relative:text;margin-left:68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Siga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Gil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color w:val="FF66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8:32:00Z</dcterms:created>
  <dc:creator>Lapin</dc:creator>
  <dc:description/>
  <cp:keywords/>
  <dc:language>en-US</dc:language>
  <cp:lastModifiedBy>JC-Toshiba</cp:lastModifiedBy>
  <dcterms:modified xsi:type="dcterms:W3CDTF">2019-01-28T13:19:00Z</dcterms:modified>
  <cp:revision>18</cp:revision>
  <dc:subject/>
  <dc:title>Généalogie Roucoules</dc:title>
</cp:coreProperties>
</file>